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27" w:hanging="27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360"/>
        <w:ind w:left="0" w:right="27" w:hanging="27"/>
        <w:jc w:val="right"/>
        <w:rPr/>
      </w:pPr>
      <w:r>
        <w:rPr>
          <w:rFonts w:cs="Arial" w:ascii="Bookman Old Style" w:hAnsi="Bookman Old Style"/>
          <w:bCs/>
          <w:sz w:val="22"/>
          <w:szCs w:val="22"/>
        </w:rPr>
        <w:t>łuków, dnia …………………….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zwa i adres wnioskodawcy: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  <w:lang w:val="pl-PL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pl-PL"/>
        </w:rPr>
        <w:t xml:space="preserve">                     </w:t>
      </w:r>
      <w:r>
        <w:rPr>
          <w:rFonts w:cs="Arial" w:ascii="Bookman Old Style" w:hAnsi="Bookman Old Style"/>
          <w:bCs/>
          <w:sz w:val="18"/>
          <w:szCs w:val="18"/>
          <w:lang w:val="pl-PL"/>
        </w:rPr>
        <w:t>Pesel/NIP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el. Kontaktowy:  ………………………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owiatowy Lekarz Weterynarii </w:t>
      </w:r>
    </w:p>
    <w:p>
      <w:pPr>
        <w:pStyle w:val="Normal"/>
        <w:ind w:left="4248" w:right="27"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w Łukowie</w:t>
      </w:r>
    </w:p>
    <w:p>
      <w:pPr>
        <w:pStyle w:val="Normal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l. Warszawska 16</w:t>
      </w:r>
    </w:p>
    <w:p>
      <w:pPr>
        <w:pStyle w:val="Normal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1-400 łuków</w:t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WNIOS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nioskuję o: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  </w:t>
      </w:r>
      <w:r>
        <w:rPr>
          <w:rFonts w:cs="Bookman Old Style" w:ascii="Bookman Old Style" w:hAnsi="Bookman Old Style"/>
          <w:sz w:val="22"/>
          <w:szCs w:val="22"/>
        </w:rPr>
        <w:t>przeprowadzenie kontroli i wydanie świadectwa zatwierdzenia środka transportu: ……………………….. o numerze rejestracyjnym: ……………….………, do transportu zwierząt z gatunku: □ świnie, □ bydło, □ konie, □ owce/kozy, □ drób, □ pisklęta jednodniowe, □ materiał biologiczny - jaja wylęgowe gatunku brojler kurzy, □ inne: ………………………………………………………………..……. w czasie powyżej 8 godzin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  </w:t>
      </w:r>
      <w:r>
        <w:rPr>
          <w:rFonts w:cs="Bookman Old Style" w:ascii="Bookman Old Style" w:hAnsi="Bookman Old Style"/>
          <w:sz w:val="22"/>
          <w:szCs w:val="22"/>
        </w:rPr>
        <w:t>wydanie zezwolenia typu II zgodnie z Rozporządzeniem Rady nr 1/2005 z dnia 22.12.2004 r. o ochronie zwierząt podczas transportu i związanych z tym działań oraz zmieniające dyrektywy 64/432/EWG i 93/119/WE oraz rozporządzenie (WE) nr 1255/97 na długotrwały transport zwierząt z gatunku: □ świnie, □ bydło, □ konie, □ owce/kozy, □ drób, □ pisklęta jednodniowe, □ materiał biologiczny - jaja wylęgowe gatunku brojler kurzy, □ inne: ………………………………………………………………..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  </w:t>
      </w:r>
      <w:r>
        <w:rPr>
          <w:rFonts w:cs="Bookman Old Style" w:ascii="Bookman Old Style" w:hAnsi="Bookman Old Style"/>
          <w:sz w:val="22"/>
          <w:szCs w:val="22"/>
        </w:rPr>
        <w:t>wpisanie w/w działalności do rejestru podmiotów nadzorowanych Powiatowego Lekarza Weterynarii i nadanie weterynaryjnego numeru identyfikacyjneg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cami konwojentami będą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  ……………...…………………………. posiadający licencję o numerze: 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  ……………...…………………………. posiadający licencję o numerze: 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  ……………...…………………………. posiadający licencję o numerze: 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  ……………...…………………………. posiadający licencję o numerze: ………………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  ……………...…………………………. posiadający licencję o numerze: 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  ……………...…………………………. posiadający licencję o numerze: 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  ……………...…………………………. posiadający licencję o numerze: 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onadto informuję, że działalność polegającą na transporcie zwierząt prowadzę także przy pomocy następujących środków transport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3584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yp pojazdu i mar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amochód ciężarowy, naczepa, przyczepa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umer rejestracyj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zas transportu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dmieniam, że dotychczasowe zezwolenie dla przewoźnika </w:t>
      </w:r>
      <w:r>
        <w:rPr>
          <w:rFonts w:cs="Bookman Old Style" w:ascii="Bookman Old Style" w:hAnsi="Bookman Old Style"/>
          <w:b/>
          <w:sz w:val="20"/>
          <w:szCs w:val="20"/>
        </w:rPr>
        <w:t>Typu II</w:t>
      </w:r>
      <w:r>
        <w:rPr>
          <w:rFonts w:cs="Bookman Old Style" w:ascii="Bookman Old Style" w:hAnsi="Bookman Old Style"/>
          <w:sz w:val="20"/>
          <w:szCs w:val="20"/>
        </w:rPr>
        <w:t xml:space="preserve"> nr: </w:t>
        <w:br/>
        <w:t>PL ………………………. straci ważność dnia ……………………………...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podpis wnioskującego</w:t>
      </w:r>
      <w:r>
        <w:rPr>
          <w:rFonts w:cs="Arial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AŁĄCZNIKI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 wydania świadectwa zatwier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1418" w:hanging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  <w:t xml:space="preserve">Dowód uiszczenia opłaty skarbowej </w:t>
      </w:r>
      <w:r>
        <w:rPr>
          <w:rFonts w:cs="Bookman Old Style" w:ascii="Bookman Old Style" w:hAnsi="Bookman Old Style"/>
          <w:b/>
          <w:sz w:val="16"/>
          <w:szCs w:val="16"/>
        </w:rPr>
        <w:t>10 zł</w:t>
      </w:r>
      <w:r>
        <w:rPr>
          <w:rFonts w:cs="Bookman Old Style" w:ascii="Bookman Old Style" w:hAnsi="Bookman Old Style"/>
          <w:sz w:val="16"/>
          <w:szCs w:val="16"/>
        </w:rPr>
        <w:t xml:space="preserve"> -  kontrola środka transportu i wydanie świadectwa zatwierdzenia Dla każdego posiadanego środka transportu osobno. Za każdą decyzję administracyjną w sprawie wydania świadectwa zatwierdzenia środka transportu drogow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spacing w:before="120" w:after="120"/>
        <w:ind w:left="1418" w:hanging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  <w:t xml:space="preserve">Kopia dowodu rejestracyjnego naczepy …………………………………….……….…………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141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r rejestracyjny ………………..…………………………………………………………………… </w:t>
        <w:tab/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 wydania zezwolenia i wpisu do rejestru PL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284" w:hanging="28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  <w:t>Zaświadczenie o wpisie do ewidencji działalności gospodarczej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1418" w:hanging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  <w:t xml:space="preserve">Procedura umożliwiająca przewoźnikowi śledzenie i rejestrowanie ruchu pojazdów drogowych i/lub kopia umowy na monitorowanie obiektu mobilnego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right" w:pos="9638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r …………………………………………………………………………………………………..……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1418" w:hanging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  <w:t>Kopie licencji dla kierowców i osób obsługujących transport zwierząt, zgodnych z art. 17 ust.2 rozporządzenia rady (WE) nr 1/200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1418" w:hanging="14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  <w:t>Plan kryzysowy przygotowany przez podmiot do stosowania w nagłych przypadkach;</w:t>
        <w:tab/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rocedury, według których kierowca i opiekun zwierząt powinien postępować w nagłym przypadku, w tym co najmniej:</w:t>
      </w:r>
    </w:p>
    <w:p>
      <w:pPr>
        <w:pStyle w:val="HTMLwstpniesformatowany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70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283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imiona i nazwiska oraz telefony osób odpowiedzialnych za podjęcie decyzji w przypadku nieprzewidzianych trudności podczas transportu,</w:t>
      </w:r>
    </w:p>
    <w:p>
      <w:pPr>
        <w:pStyle w:val="HTMLwstpniesformatowany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70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28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pis postępowania w przypadku konieczności zmiany środka transportu,</w:t>
      </w:r>
    </w:p>
    <w:p>
      <w:pPr>
        <w:pStyle w:val="HTMLwstpniesformatowany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70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28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pis postępowania w przypadku konieczności nieprzewidzianego postoju podczas transportu,</w:t>
      </w:r>
    </w:p>
    <w:p>
      <w:pPr>
        <w:pStyle w:val="HTMLwstpniesformatowany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70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283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opis postępowania w przypadku, gdy istnieje konieczność udzielenia pomocy zwierzętom ze względu na stan zdrowia lub kondy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284" w:hanging="28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</w:r>
      <w:r>
        <w:rPr>
          <w:rFonts w:cs="Bookman Old Style" w:ascii="Bookman Old Style" w:hAnsi="Bookman Old Style"/>
          <w:sz w:val="16"/>
          <w:szCs w:val="16"/>
          <w:u w:val="single"/>
        </w:rPr>
        <w:t xml:space="preserve">Zaświadczenie z 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>Sądu</w:t>
      </w:r>
      <w:r>
        <w:rPr>
          <w:rFonts w:cs="Bookman Old Style" w:ascii="Bookman Old Style" w:hAnsi="Bookman Old Style"/>
          <w:sz w:val="16"/>
          <w:szCs w:val="16"/>
        </w:rPr>
        <w:t xml:space="preserve"> o niekaralności za naruszenie przepisów o ochronie zwierząt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1418" w:hanging="14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AK/NIE</w:t>
        <w:tab/>
        <w:t>Dowód uiszczenia opłaty skarbowej - 616,00 zł – wydanie zezwolenia dla przewoźnika (1x niezależnie od ilości posiadanych au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9638" w:leader="none"/>
        </w:tabs>
        <w:ind w:left="284" w:hanging="284"/>
        <w:rPr/>
      </w:pPr>
      <w:r>
        <w:rPr>
          <w:rFonts w:cs="Bookman Old Style" w:ascii="Bookman Old Style" w:hAnsi="Bookman Old Style"/>
          <w:sz w:val="16"/>
          <w:szCs w:val="16"/>
        </w:rPr>
        <w:t xml:space="preserve">TAK/NIE </w:t>
        <w:tab/>
        <w:t xml:space="preserve">10 zł -  wydanie decyzji o nadaniu WN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14"/>
        <w:szCs w:val="20"/>
      </w:rPr>
    </w:pPr>
    <w:r>
      <w:rPr>
        <w:rFonts w:cs="Bookman Old Style" w:ascii="Bookman Old Style" w:hAnsi="Bookman Old Style"/>
        <w:b/>
        <w:i/>
        <w:sz w:val="14"/>
        <w:szCs w:val="20"/>
      </w:rPr>
      <w:t>WNIOSEK W CHWILI ZŁOŻENIA MUSI POSIADAĆ KOMPLET DOKUMENT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Bookman Old Style" w:hAnsi="Bookman Old Style" w:cs="Bookman Old Style"/>
      </w:rPr>
    </w:lvl>
    <w:lvl w:ilvl="2">
      <w:start w:val="7"/>
      <w:numFmt w:val="bullet"/>
      <w:lvlText w:val="-"/>
      <w:lvlJc w:val="left"/>
      <w:pPr>
        <w:tabs>
          <w:tab w:val="num" w:pos="2265"/>
        </w:tabs>
        <w:ind w:left="2265" w:hanging="465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Bookman Old Style" w:hAnsi="Bookman Old Style" w:cs="Bookman Old Styl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PIW</dc:creator>
  <dc:description/>
  <cp:keywords/>
  <dc:language>en-US</dc:language>
  <cp:lastModifiedBy>Andrzej Duszyński</cp:lastModifiedBy>
  <cp:lastPrinted>2015-06-11T12:26:00Z</cp:lastPrinted>
  <dcterms:modified xsi:type="dcterms:W3CDTF">2022-02-16T11:10:00Z</dcterms:modified>
  <cp:revision>3</cp:revision>
  <dc:subject/>
  <dc:title>Starachowice, dnia ……………………</dc:title>
</cp:coreProperties>
</file>