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niniejszym informujemy, że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ministratorem Pana/Pani danych jest Powiatowy Inspektorat Weterynarii w Łukowie, ul. Warszawska 16, 21-400 Łu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oże  Pan/Pani  kontaktować  się  w  sprawach  związanych  z  przetwarzaniem danych  oraz  z wykonywaniem praw przysługujących na mocy RODO z Administratorem</w:t>
        <w:br/>
        <w:t xml:space="preserve">z wykorzystaniem powyższych  danych  adresowych  lub z  wyznaczonym  u  Administratora  Inspektorem ochrony danych na adres email: </w:t>
      </w:r>
      <w:hyperlink r:id="rId2">
        <w:r>
          <w:rPr>
            <w:rStyle w:val="InternetLink"/>
            <w:rFonts w:cs="Arial" w:ascii="Arial" w:hAnsi="Arial"/>
            <w:iCs/>
          </w:rPr>
          <w:t>iodo.piwlukow@wiw.lublin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zbędne do udziału w postępowaniu będą przetwarzane w celu związanym z realizacją postępowania o udzielenie zamówienia publicznego oraz przetwarzane przez administratora w interesie publicznym zgodnie (art. 6 ust. 1 lit. c) i lit. e) RODO - ustawa z 11 września 2019 r. Prawo zamówień publicznych, dalej jako „PZP”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ani/Pana dane osobowe mogą być udostępniane podmiotom uprawnionym do ich otrzymywania na podstawie przepisów prawa lub umowy, w tym podmioty realizujące usługi prawne oraz IT na rzecz Administrator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e względu na jawność postępowania o udzielenie zamówienia publicznego, odbiorcami Pani/Pana danych osobowych mogą być wszystkie zainteresowane osoby lub podmioty. Ograniczenie dostępu do danych może wystąpić jedynie w szczególnych przypadkach, jeśli jest to uzasadnione ochroną prywatności, interesem publicznym lub informacja stanowi tajemnicę przedsiębiorst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danie przez Panią/Pana danych osobowych jest wymagane przepisami PZP</w:t>
        <w:br/>
        <w:t>i konieczne do wzięcia udziału w postępowani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osiada Pani/Pan prawo żądania dostępu do treści swoich danych i ich sprostowania, sprzeciwu na dalsze przetwarzanie, usunięcia, ograniczenia przetwarzania, prawo do przenoszeni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dministrator informuje, że przepisy PZP ograniczają prawo do skorzystan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e sprostowania lub uzupełnienia danych (art. 16 RODO), jeżeli zrealizowanie tego prawa mogłoby skutkować zmianą wyniku postępowania o udzielenie zamówienia lub zmianą postanowień umowy w sprawie zamówienia publicznego w zakresie niezgodnym z PZP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 ograniczenia przetwarzania (art. 18 RODO), które nie może zostać zrealizowane do czasu zakończenia tego postępow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Posiada Pani/Pan prawo do wniesienia skargi do Prezesa Urzędu Ochrony Danych Osobowych w razie uznania, że przetwarzanie danych przez Administratora narusza przepisy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odane przez Panią/a dane będą przechowywane przez okres 4 lat od dnia zakończenia postępowania. Jeżeli okres obowiązywania umowy w sprawie zamówienia publicznego przekroczy 4 lata, administrator przechowuje dane przez cały okres obowiązywania tej umow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db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4d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4d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piwlukow@wiw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515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8:00Z</dcterms:created>
  <dc:creator>Paweł Buczek</dc:creator>
  <dc:description/>
  <dc:language>en-US</dc:language>
  <cp:lastModifiedBy>Paweł Buczek</cp:lastModifiedBy>
  <dcterms:modified xsi:type="dcterms:W3CDTF">2021-06-11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